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at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. Joey Mondaca</w:t>
        <w:br/>
        <w:t>B &amp; B Air Conditioning and Heating</w:t>
        <w:br/>
        <w:t>209 Bath Ave</w:t>
        <w:br/>
        <w:t xml:space="preserve">Long Branch, NJ 07740-61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ar Ms. Mondaca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 10 years of comprehensive air conditioning training and a successful technical career with the U.S. Army, where I progressed through the rank of Master Sergeant, make me an ideal candidate for the HVAC technician you have posted on your company job boar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am fully certified to work on residential, commercial, and industrial heating and cooling systems. My experience makes me well-equipped for installing, troubleshooting, and repairing all types of system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y years in the military have also helped me hone my interpersonal skills, thus I not only know my way around schematic drawings, compressors, and air handlers, but I also have a strong customer service focus. I know how to make customers feel confident in my abilities -- and the services I provid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am sure my services would be useful to you, and I will call you in the next week to discuss an interview where we can review my qualifications in greater dept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nk you for your time and consideratio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ncerely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rge Nedvin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: Resu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15:00Z</dcterms:created>
  <dc:creator>Ginny Morgan</dc:creator>
  <dc:description/>
  <cp:keywords/>
  <dc:language>en-US</dc:language>
  <cp:lastModifiedBy>Ginny Morgan</cp:lastModifiedBy>
  <dcterms:modified xsi:type="dcterms:W3CDTF">2013-10-02T20:22:00Z</dcterms:modified>
  <cp:revision>2</cp:revision>
  <dc:subject/>
  <dc:title/>
</cp:coreProperties>
</file>